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rPr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11 марта 2021 года                                                                                       № 38-п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О закреплении муниципальных образовательных организаций  за территориями городского и сельских поселений муниципального образования «Рамешковский район» Тверской област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пунктом 6 части 1 статьи 9 и частью 3 статьи 67 Федерального закона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22 января 2014 г. № 32 администрация Рамешковс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муниципальные образовательные организации за территориями городского и сельских поселений муниципального образования «Рамешковский район» Тверской области согласно прилож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мешковского района Тверской области от 31.01.2020 № 19-па «</w:t>
      </w:r>
      <w:r>
        <w:rPr>
          <w:rFonts w:cs="Times New Roman" w:ascii="Times New Roman" w:hAnsi="Times New Roman"/>
          <w:color w:val="000000"/>
          <w:sz w:val="28"/>
        </w:rPr>
        <w:t>О закреплении муниципальных образовательных организаций  за территориями городского и сельских поселений муниципального образования «Рамешковский район» Твер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над исполнением данного постановления возложить на заместителя главы администрации Рамешковского района Титову С.Е.</w:t>
      </w:r>
    </w:p>
    <w:p>
      <w:pPr>
        <w:pStyle w:val="Msonormalcxspmiddl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в сети Интернет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                                                           А.А.Пилюгин</w:t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го район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марта 2021 г.  №38-п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тельных организаций, закрепленных за территориями городского и сельских поселений муниципального образования «Рамешковский район» Твер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образователь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Рамешков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ское поселение – поселок Рамешк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льское поселение Некрасов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льское поселение Заклинь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льское поселение Никольско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ельское поселение Высо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ушалин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Кушалин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льское поселение Ведно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льское поселение Ильг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иверич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Киверич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льское поселение Алешин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Застолб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Застолбь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Алешинская основна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Алеш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икольская основна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Николь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Ильгощинская основная общеобразовательная школа имени Героя Советского Союза Василия Матвеевича Фом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Ильг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Алексеевская начальна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Заклин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ысоковская начальна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льское поселение Высоково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0"/>
      <w:lang w:val="ru-RU" w:bidi="ar-SA"/>
    </w:rPr>
  </w:style>
  <w:style w:type="character" w:styleId="Style14">
    <w:name w:val="Обычный (веб)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Знак Знак Знак"/>
    <w:qFormat/>
    <w:rPr>
      <w:rFonts w:ascii="Times New Roman" w:hAnsi="Times New Roman" w:eastAsia="Times New Roman" w:cs="Times New Roman"/>
      <w:sz w:val="20"/>
    </w:rPr>
  </w:style>
  <w:style w:type="character" w:styleId="Style16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LineNumbering">
    <w:name w:val="Lin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_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30:00Z</dcterms:created>
  <dc:creator>оля</dc:creator>
  <dc:description/>
  <cp:keywords/>
  <dc:language>en-US</dc:language>
  <cp:lastModifiedBy>Наталья</cp:lastModifiedBy>
  <cp:lastPrinted>2021-03-11T09:18:00Z</cp:lastPrinted>
  <dcterms:modified xsi:type="dcterms:W3CDTF">2021-03-16T19:45:00Z</dcterms:modified>
  <cp:revision>4</cp:revision>
  <dc:subject/>
  <dc:title/>
</cp:coreProperties>
</file>